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883"/>
        <w:gridCol w:w="1170"/>
        <w:gridCol w:w="239"/>
        <w:gridCol w:w="508"/>
        <w:gridCol w:w="1635"/>
        <w:gridCol w:w="2985"/>
        <w:gridCol w:w="239"/>
      </w:tblGrid>
      <w:tr>
        <w:trPr/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48510" cy="469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13" w:hanging="0"/>
              <w:rPr>
                <w:rFonts w:ascii="Segoe UI" w:hAnsi="Segoe UI" w:cs="Segoe UI"/>
                <w:b/>
                <w:b/>
                <w:color w:val="92D050"/>
                <w:sz w:val="16"/>
                <w:szCs w:val="16"/>
                <w:lang w:val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  <w:r>
              <w:rPr>
                <w:rFonts w:cs="Calibri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28800" cy="61595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color w:val="92D05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b/>
                <w:color w:val="92D050"/>
                <w:sz w:val="16"/>
                <w:szCs w:val="16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12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sz w:val="26"/>
                <w:szCs w:val="26"/>
              </w:rPr>
              <w:t>ΑΙΤΗΣΗ ΣΥΜΜΕΤΟΧΗΣ ΣΕ ΕΠΙΔΟΤΟΥΜΕΝΟ ΠΡΟΓΡΑΜΜΑ ΕΡΓΑΖΟΜΕΝΩΝ ΛΑΕΚ 2018-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84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E4B8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Στοιχεία Εργαζομένου</w:t>
            </w:r>
          </w:p>
        </w:tc>
        <w:tc>
          <w:tcPr>
            <w:tcW w:w="239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5128" w:type="dxa"/>
            <w:gridSpan w:val="3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81C0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i/>
              </w:rPr>
              <w:t>Στοιχεία Επιχείρ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ΕΠΩΝΥΜΟ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ΕΠΩΝΥΜΙΑ ΕΠΙΧΕΙΡΗΣΗΣ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ΟΝΟΜΑ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ΔΡΑΣΤΗΡΙΟΤΗΤΑ ΕΠΙΧ</w:t>
            </w:r>
            <w:r>
              <w:rPr>
                <w:rFonts w:cs="Segoe UI" w:ascii="Segoe UI" w:hAnsi="Segoe UI"/>
                <w:sz w:val="16"/>
                <w:szCs w:val="16"/>
                <w:lang w:val="en-US"/>
              </w:rPr>
              <w:t>/</w:t>
            </w:r>
            <w:r>
              <w:rPr>
                <w:rFonts w:cs="Segoe UI" w:ascii="Segoe UI" w:hAnsi="Segoe UI"/>
                <w:sz w:val="16"/>
                <w:szCs w:val="16"/>
              </w:rPr>
              <w:t>ΣΗΣ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ΠΑΤΡΩΝΥΜΟ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ΚΑΔ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ΜΗΤΡΩΝΥΜΟ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ΦΜ/ΔΟΥ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ΠΟΛΗ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ΔΙΕΥΘΥΝΣΗ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ΔΙΕΥΘΥΝΣΗ / ΤΚ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ΤΚ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ΗΜ. ΓΕΝΝΗΣΗΣ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ΤΗΛΕΦΩΝΟ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ΣΤΑΘ. ΤΗΛΕΦΩΝΟ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ΚΙΝ. ΤΗΛΕΦΩΝΟ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43" w:type="dxa"/>
            <w:gridSpan w:val="2"/>
            <w:tcBorders>
              <w:top w:val="dotted" w:sz="4" w:space="0" w:color="000000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Ρ. ΕΡΓΑΖΟΜΕΝΩΝ</w:t>
            </w:r>
          </w:p>
        </w:tc>
        <w:tc>
          <w:tcPr>
            <w:tcW w:w="2985" w:type="dxa"/>
            <w:tcBorders>
              <w:top w:val="dotted" w:sz="4" w:space="0" w:color="000000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EMAIL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Έχετε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παρακολουθήσει σεμινάριο ΛΑΕΚ :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66040</wp:posOffset>
                      </wp:positionV>
                      <wp:extent cx="26479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5.2pt;width:2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ΝΑΙ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20955</wp:posOffset>
                      </wp:positionV>
                      <wp:extent cx="26479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05pt;margin-top:1.65pt;width:2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ΟΧΙ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ν Ναι συμπληρώστε το έτος:     __________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81280</wp:posOffset>
                      </wp:positionV>
                      <wp:extent cx="26479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6.4pt;width:2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  <w:sz w:val="16"/>
                <w:szCs w:val="16"/>
              </w:rPr>
              <w:t xml:space="preserve">Είστε εποχικός υπάλληλος :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48260</wp:posOffset>
                      </wp:positionV>
                      <wp:extent cx="26479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5pt;margin-top:3.8pt;width:20.8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egoe UI" w:ascii="Segoe UI" w:hAnsi="Segoe UI"/>
                <w:sz w:val="16"/>
                <w:szCs w:val="16"/>
              </w:rPr>
              <w:t xml:space="preserve">ΝΑΙ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ΟΧΙ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14"/>
                <w:szCs w:val="14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14"/>
                <w:szCs w:val="14"/>
              </w:rPr>
              <w:t xml:space="preserve">Δηλώνω Υπεύθυνα ότι συναινώ στην χρήση και επεξεργασία των προσωπικών μου δεδομένων για τις ανάγκες του προγράμματος και θα διατηρηθούν έως και τον προβλεπόμενο χρόνο επιτρεπτού ελέγχο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eastAsia="Times New Roman" w:cs="Segoe UI"/>
                <w:sz w:val="16"/>
                <w:szCs w:val="16"/>
              </w:rPr>
            </w:pPr>
            <w:r>
              <w:rPr>
                <w:rFonts w:eastAsia="Times New Roman"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ΥΠΟΓΡΑΦΗ :           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AΦΜ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ΔΟΥ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ΔΤ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ΜΚΑ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ΜΑ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ΑΡ. ΙΒΑΝ - ΤΡΑΠΕΖΑ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ΘΕΣΗ ΕΡΓΑΣΙΑΣ</w:t>
            </w:r>
          </w:p>
        </w:tc>
        <w:tc>
          <w:tcPr>
            <w:tcW w:w="4053" w:type="dxa"/>
            <w:gridSpan w:val="2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3" w:hRule="atLeast"/>
        </w:trPr>
        <w:tc>
          <w:tcPr>
            <w:tcW w:w="17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ΚΠΑΙΔΕΥΤΙΚΟ ΕΠΙΠΕΔΟ</w:t>
            </w:r>
          </w:p>
        </w:tc>
        <w:tc>
          <w:tcPr>
            <w:tcW w:w="4053" w:type="dxa"/>
            <w:gridSpan w:val="2"/>
            <w:tcBorders/>
            <w:shd w:fill="F2F2F2" w:val="clear"/>
            <w:vAlign w:val="center"/>
          </w:tcPr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54"/>
            </w:tblGrid>
            <w:tr>
              <w:trPr/>
              <w:tc>
                <w:tcPr>
                  <w:tcW w:w="286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ΓΥΜΝΑΣΙΟ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ΛΥΚΕΙΟ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ΑΕΙ / ΤΕΙ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91" w:hRule="atLeast"/>
        </w:trPr>
        <w:tc>
          <w:tcPr>
            <w:tcW w:w="17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ΘΥΜΗΤΕΣ ΩΡΕΣ ΠΑΡΑΚΟΛΟΥΘΗΣΗΣ</w:t>
            </w:r>
          </w:p>
        </w:tc>
        <w:tc>
          <w:tcPr>
            <w:tcW w:w="4053" w:type="dxa"/>
            <w:gridSpan w:val="2"/>
            <w:tcBorders/>
            <w:shd w:fill="F2F2F2" w:val="clear"/>
            <w:vAlign w:val="center"/>
          </w:tcPr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54"/>
            </w:tblGrid>
            <w:tr>
              <w:trPr/>
              <w:tc>
                <w:tcPr>
                  <w:tcW w:w="286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ΠΡΩΙ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ΑΠΟΓΕΥΜΑ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15" w:hRule="atLeast"/>
        </w:trPr>
        <w:tc>
          <w:tcPr>
            <w:tcW w:w="1789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ΕΠΙΘΥΜΗΤΟΙ ΤΟΠΟΙ ΥΛΟΠΟΙΗΣΗ</w:t>
            </w:r>
            <w:r>
              <w:rPr/>
              <w:t>Σ</w:t>
            </w:r>
          </w:p>
        </w:tc>
        <w:tc>
          <w:tcPr>
            <w:tcW w:w="4053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265"/>
              <w:gridCol w:w="1072"/>
              <w:gridCol w:w="328"/>
              <w:gridCol w:w="915"/>
              <w:gridCol w:w="293"/>
            </w:tblGrid>
            <w:tr>
              <w:trPr/>
              <w:tc>
                <w:tcPr>
                  <w:tcW w:w="9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ΑΘΗΝΑ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ΠΕΙΡΑΙΑΣ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ΕΛΕΥΣΙΝΑ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ΚΕΡΑΤΣΙΝΙ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ΣΑΛΑΜΙΝΑ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  <w:t>ΜΕΓΑΡΑ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sz w:val="16"/>
                    </w:rPr>
                  </w:pPr>
                  <w:r>
                    <w:rPr>
                      <w:rFonts w:cs="Segoe UI" w:ascii="Segoe UI" w:hAnsi="Segoe UI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02" w:hRule="exact"/>
        </w:trPr>
        <w:tc>
          <w:tcPr>
            <w:tcW w:w="11209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6EBD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ΕΝΔΕΙΚΤΙΚΟΙ ΤΙΤΛΟΙ ΣΕΜΙΝΑΡ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  <w:tr>
        <w:trPr>
          <w:trHeight w:val="618" w:hRule="atLeas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ΠΡΟΓΡΑΜΜΑΤΑ ΕΠΙΧΕΙΡΗΣΙΑΚΗΣ ΟΡΓΑΝΩΣΗΣ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GDPR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– ορθή διαχείριση των προσωπικών δεδομένων.   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Σύγχρονη οργάνωση αποθήκης &amp; Οργάνωση προμηθειών.   </w:t>
            </w:r>
            <w:r>
              <w:rPr/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Οργάνωση καταστήματος λιανικής πώλησης – ποιοτική εξυπηρέτηση πελατών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Διακόσμηση &amp;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 xml:space="preserve">Design </w:t>
            </w:r>
            <w:r>
              <w:rPr>
                <w:rFonts w:cs="Segoe UI" w:ascii="Segoe UI" w:hAnsi="Segoe UI"/>
                <w:sz w:val="14"/>
                <w:szCs w:val="14"/>
              </w:rPr>
              <w:t>βιτρίνας</w:t>
            </w:r>
            <w:r>
              <w:rPr>
                <w:rFonts w:cs="Segoe UI" w:ascii="Segoe UI" w:hAnsi="Segoe UI"/>
                <w:sz w:val="14"/>
                <w:szCs w:val="14"/>
                <w:shd w:fill="FFFFFF" w:val="clear"/>
              </w:rPr>
              <w:t xml:space="preserve">.   </w:t>
            </w:r>
            <w:r>
              <w:rPr>
                <w:shd w:fill="FFFFFF" w:val="clear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ΠΩΛΗΣΕΙΣ – MARKETING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Αναπτύξτε επαγγελματικές δεξιότητες που θα απογειώσουν τις Πωλήσει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Σύγχρονες Τεχνικές Μάρκετινγκ &amp; Εργαλεία Διαδικτυακού (social media)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Γλώσσα σώματος : Αποτελεσματικές δεξιότητες επικοινωνίας, δεξιότητες παρουσίασης &amp; παιχνίδια ρόλων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ΟΙΚΟΝΟΜΙΑ &amp; ΔΙΟΙΚΗΣΗ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Νομοθετικές εξελίξεις &amp; εργασιακά θέματα – ορθή διαχείριση των προσωπικών δεδομένων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Νομοθεσία, Μισθοδοσία &amp; Εργατικό δίκαιο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Ελληνικά Λογιστικά Πρότυπα - Χρήση πληροφοριακού συστήματος «ΕΡΓΑΝΗ»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ΑΝΘΡΩΠΙΝΟ ΔΥΝΑΜΙΚΟ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Εσωτερική επικοινωνία &amp; ανάπτυξη ομαδικού πνεύματος – Τα 3 Δ της αποτελεσματικής επικοινωνία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D9D9D9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ώς να είστε πιο αποτελεσματικοί στην εργασία &amp; στην προσωπική σας ζωή – αποτελεσματική διαχείριση χρόνου &amp; άγχου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ως αντιμετωπίζουμε τα Συναισθήματα – Χτίζοντας Συναισθηματική Νοημοσύνη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Επαγγελματικό Στρες : Τεχνικές χαλάρωσης και διαχείρισης θυμού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Διαχειριστείτε το άγχος σας αντιμετωπίζοντας την κόπωση, για πιο υγιές μυαλό, σώμα &amp; ψυχή – Ασκήσεις &amp; συμβουλέ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/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ΧΩΡΟΣ ΜΑΖΙΚΗΣ ΕΣΤΙΑΣΗΣ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Haccp-Υγιεινή &amp; ασφάλεια τροφίμων (ύλη Ε.Φ.Ε.Τ. )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υροπροστασία  - Ασφάλεια &amp; υγεία  στο χώρο εργασίας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ΠΛΗΡΟΦΟΡΙΚΗ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ροχωρημένες Δεξιότητες Πληροφορική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Βασικές αρχές πληροφορικής. 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89" w:type="dxa"/>
            <w:tcBorders>
              <w:top w:val="dotted" w:sz="4" w:space="0" w:color="000000"/>
              <w:left w:val="single" w:sz="4" w:space="0" w:color="D9D9D9"/>
              <w:bottom w:val="dotted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ΠΑΙΔΑΓΩΓΙΚΑ</w:t>
            </w:r>
          </w:p>
        </w:tc>
        <w:tc>
          <w:tcPr>
            <w:tcW w:w="9420" w:type="dxa"/>
            <w:gridSpan w:val="6"/>
            <w:tcBorders>
              <w:top w:val="dotted" w:sz="4" w:space="0" w:color="000000"/>
              <w:left w:val="single" w:sz="4" w:space="0" w:color="D9D9D9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334" w:hanging="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shd w:fill="FFFFFF" w:val="clear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Διαταραχές επικοινωνίας και μάθησης – Προβλήματα ομιλίας και  μαθησιακές δυσκολίε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pacing w:lineRule="auto" w:line="240" w:before="0" w:after="0"/>
              <w:ind w:right="-3334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Αναγνώριση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BULL</w:t>
            </w:r>
            <w:r>
              <w:rPr>
                <w:rFonts w:cs="Segoe UI" w:ascii="Segoe UI" w:hAnsi="Segoe UI"/>
                <w:sz w:val="14"/>
                <w:szCs w:val="14"/>
              </w:rPr>
              <w:t>Υ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ING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και στρατηγικές αντιμετώπισης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pacing w:lineRule="auto" w:line="240" w:before="0" w:after="0"/>
              <w:ind w:right="-3334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ρώτες βοήθειες για παιδιά και βρέφη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  <w:p>
            <w:pPr>
              <w:pStyle w:val="Normal"/>
              <w:spacing w:lineRule="auto" w:line="240" w:before="0" w:after="0"/>
              <w:ind w:right="216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•</w:t>
            </w: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Πρόληψη για πιθανό εθισμό στο διαδίκτυο και ηλεκτρονικά παιχνίδια για όλη την οικογένεια.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shd w:fill="FFFFFF" w:val="clear"/>
              </w:rPr>
              <w:t>☐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18" w:hRule="atLeast"/>
        </w:trPr>
        <w:tc>
          <w:tcPr>
            <w:tcW w:w="58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sz w:val="16"/>
              </w:rPr>
              <w:t>Θα τηρηθεί σειρά προτεραι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8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ΑΠΑΡΑΙΤΗΤΑ ΔΙΚΑΙΟΛΟΓΗΤΙΚ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51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90" w:hRule="atLeast"/>
        </w:trPr>
        <w:tc>
          <w:tcPr>
            <w:tcW w:w="5842" w:type="dxa"/>
            <w:gridSpan w:val="3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sz w:val="16"/>
              </w:rPr>
              <w:t>Υπεύθυνη δήλωση (όπου απαιτείται επισυνάπτετα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Φ/Α Ταυτότητ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Φ/Α Τίτλου σπουδώ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Φ/Α Τραπεζικού Βιβλιαρίου – ΙΒΑ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  <w:t>Φ/Α Νόμιμου Παραστατικού που να αποδεικνύει το ΑΦ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</w:rPr>
            </w:pPr>
            <w:r>
              <w:rPr>
                <w:rFonts w:cs="Segoe UI" w:ascii="Segoe UI" w:hAnsi="Segoe UI"/>
                <w:sz w:val="16"/>
              </w:rPr>
            </w:r>
          </w:p>
        </w:tc>
        <w:tc>
          <w:tcPr>
            <w:tcW w:w="51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MyriadPro-Regular;Times New Roman" w:hAnsi="MyriadPro-Regular;Times New Roman" w:eastAsia="Calibri" w:cs="Times New Roman"/>
      <w:color w:val="3E3E3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Calibri" w:cs="Segoe UI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Calibr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Calibr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3E3E3F"/>
      <w:sz w:val="20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0:00Z</dcterms:created>
  <dc:creator>my</dc:creator>
  <dc:description/>
  <dc:language>en-US</dc:language>
  <cp:lastModifiedBy>user</cp:lastModifiedBy>
  <cp:lastPrinted>2018-11-09T14:23:00Z</cp:lastPrinted>
  <dcterms:modified xsi:type="dcterms:W3CDTF">2019-01-17T09:00:00Z</dcterms:modified>
  <cp:revision>2</cp:revision>
  <dc:subject/>
  <dc:title/>
</cp:coreProperties>
</file>