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Το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ACADEMY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SKILLS</w:t>
      </w:r>
      <w:r>
        <w:rPr>
          <w:rFonts w:cs="Century Gothic" w:ascii="Century Gothic" w:hAnsi="Century Gothic"/>
          <w:b/>
          <w:sz w:val="24"/>
          <w:szCs w:val="24"/>
        </w:rPr>
        <w:t xml:space="preserve"> Κέντρο Δια Βίου Μάθησης ΙΙ</w:t>
      </w:r>
      <w:r>
        <w:rPr>
          <w:rFonts w:cs="Century Gothic" w:ascii="Century Gothic" w:hAnsi="Century Gothic"/>
          <w:sz w:val="24"/>
          <w:szCs w:val="24"/>
        </w:rPr>
        <w:t xml:space="preserve">, φορέας ανάπτυξης ανθρώπινου δυναμικού και πρότυπο πιστοποιημένο Κέντρο Εκπαίδευσης με κύρια δραστηριότητα στην Ελευσίνα, υλοποιεί και σεμινάρια επιμόρφωσης </w:t>
      </w:r>
      <w:r>
        <w:rPr>
          <w:rFonts w:cs="Century Gothic" w:ascii="Century Gothic" w:hAnsi="Century Gothic"/>
          <w:b/>
          <w:sz w:val="24"/>
          <w:szCs w:val="24"/>
        </w:rPr>
        <w:t xml:space="preserve">Τεχνικών Ασφαλείας, </w:t>
      </w:r>
      <w:r>
        <w:rPr>
          <w:rFonts w:cs="Century Gothic" w:ascii="Century Gothic" w:hAnsi="Century Gothic"/>
          <w:sz w:val="24"/>
          <w:szCs w:val="24"/>
        </w:rPr>
        <w:t xml:space="preserve">για τους εργοδότες επιχειρήσεων Β’ &amp; Γ’ κατηγορίας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Σύμφωνα με την ισχύουσα νομοθεσία για την ασφάλεια και υγεία των εργαζομένων, σε όλες τις επιχειρήσεις, ανεξαρτήτως κλάδου οικονομικής δραστηριότητας και αριθμού εργαζομένων, ο εργοδότης έχει την υποχρέωση να παρέχει στους εργαζόμενους Υπηρεσίες Προστασίας και Πρόληψης. Ως Τεχνικός Ασφαλείας ορίζεται , δηλαδή υπηρεσίες τεχνικού ασφαλείας είτε κάποιος εξωτερικός συνεργάτης (μηχανικός) είτε για τις επιχειρήσεις χαμηλής επικινδυνότητας και μόνον, ο ίδιος ο εργοδότης, εφ’ όσον εκπαιδευτεί κατάλληλα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ΠΡΟΥΠΟΘΕΣΕΙΣ ΕΡΓΟΔΟΤΩΝ Β΄ΚΑΤΗΓΟΡΙΑΣ </w:t>
      </w:r>
    </w:p>
    <w:p>
      <w:pPr>
        <w:pStyle w:val="Normal"/>
        <w:spacing w:lineRule="auto" w:line="240"/>
        <w:jc w:val="center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</w:rPr>
        <w:t>Σε επιχειρήσεις Β΄ κατηγορίας, προγράμματα επιμόρφωσης 35 ωρών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Μέχρι και 3 άτομα (ένα από όλα)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>1) 10 χρόνια αποδεδειγμένη λειτουργία της επιχείρησης (βεβαίωση επιμελητηρίου ή έναρξη άσκησης επαγγέλματος από την εφορία) ή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) άδεια άσκησης επαγγέλματος εμπειροτέχνη με το ίδιο αντικείμενο της δραστηριότητας της επιχείρησης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Μέχρι και 6 άτομα (ένα από όλα)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Πτυχίο τεχνικής ειδικότητας, (πτυχίο πιστοποίησης εφόσον προβλέπεται πιστοποίηση) από: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) Τεχνικό επαγγελματικό εκπαιδευτήριο ή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) Ινστιτούτο Επαγγελματικής Κατάρτισης (ΙΕΚ) ή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) Αναγνωρισμένη τεχνική επαγγελματική σχολή ή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) Απολυτήριο Τεχνικού επαγγελματικού Λυκείου (Τεχνικής ειδικότητας)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ΠΡΟΥΠΟΘΕΣΕΙΣ ΕΡΓΟΔΟΤΩΝ Γ΄ΚΑΤΗΓΟΡΙΑΣ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Σε επιχειρήσεις Γ΄ κατηγορίας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Χαμηλής επικινδυνότητας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Προγράμματα επιμόρφωσης 10 ωρών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Οι εργοδότες σε επιχειρήσεις τους εφόσον αυτές υπάγονται στην Γ΄ κατηγορία σύμφωνα με το άρθρο 10 του Κ.Ν.Υ.Α.Ε. και απασχολούν λιγότερους από 50 εργαζόμενους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Για περισσότερες πληροφορίες μπορείτε να επικοινωνείτε στα τηλέφωνα 210-5561671 και 210-5542909, υπεύθυνη για πληροφορίες κ. Ψωμά Εύη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320" w:firstLine="72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spacing w:before="0" w:after="200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22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7945</wp:posOffset>
          </wp:positionV>
          <wp:extent cx="5932805" cy="220345"/>
          <wp:effectExtent l="0" t="0" r="0" b="0"/>
          <wp:wrapNone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ge">
            <wp:posOffset>678815</wp:posOffset>
          </wp:positionV>
          <wp:extent cx="2711450" cy="694055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304800</wp:posOffset>
          </wp:positionV>
          <wp:extent cx="1830705" cy="61785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Α4 AcademySkil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8:00Z</dcterms:created>
  <dc:creator>user</dc:creator>
  <dc:description/>
  <dc:language>en-US</dc:language>
  <cp:lastModifiedBy>user</cp:lastModifiedBy>
  <cp:lastPrinted>2012-12-10T18:54:00Z</cp:lastPrinted>
  <dcterms:modified xsi:type="dcterms:W3CDTF">2015-11-10T14:48:00Z</dcterms:modified>
  <cp:revision>2</cp:revision>
  <dc:subject/>
  <dc:title/>
</cp:coreProperties>
</file>